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7143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8"/>
        </w:rPr>
      </w:pPr>
      <w:r>
        <w:rPr>
          <w:b/>
          <w:sz w:val="28"/>
        </w:rPr>
        <w:t>САРАТОВСКОЙ ОБЛАСТИ</w:t>
      </w:r>
    </w:p>
    <w:p>
      <w:pPr>
        <w:pStyle w:val="Heading1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904" w:leader="none"/>
          <w:tab w:val="left" w:pos="8541" w:leader="none"/>
        </w:tabs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ab/>
        <w:t>РЕШЕ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889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7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outlineLvl w:val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u w:val="single"/>
        </w:rPr>
        <w:t>10    декабря   2024  года</w:t>
      </w:r>
      <w:r>
        <w:rPr>
          <w:sz w:val="28"/>
          <w:szCs w:val="28"/>
        </w:rPr>
        <w:t xml:space="preserve">                                                          </w:t>
        <w:tab/>
        <w:t xml:space="preserve">   </w:t>
      </w:r>
      <w:r>
        <w:rPr>
          <w:sz w:val="28"/>
          <w:szCs w:val="28"/>
          <w:u w:val="single"/>
        </w:rPr>
        <w:t>№ 60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. Воскресенское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Воскрес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оскресенского муниципального района, в соответствии с Регламентом Собрания Воскресенского муниципального райо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обрание Воскресе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лан работы Собрания Воскресенского муниципального района на 2025 год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Интернет – сайте Воскресенского муниципального района в разделе «voskresensk64.ru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кресенского МР </w:t>
        <w:tab/>
        <w:tab/>
        <w:tab/>
        <w:tab/>
        <w:tab/>
        <w:tab/>
        <w:tab/>
        <w:t>И.В. Ясь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/>
        <w:t>Приложение к решению</w:t>
      </w:r>
    </w:p>
    <w:p>
      <w:pPr>
        <w:pStyle w:val="Normal"/>
        <w:ind w:left="6663" w:hanging="0"/>
        <w:rPr/>
      </w:pPr>
      <w:r>
        <w:rPr/>
        <w:t xml:space="preserve">районного Собрания </w:t>
      </w:r>
    </w:p>
    <w:p>
      <w:pPr>
        <w:pStyle w:val="Normal"/>
        <w:ind w:left="6663" w:hanging="0"/>
        <w:rPr/>
      </w:pPr>
      <w:r>
        <w:rPr/>
        <w:t xml:space="preserve">№   </w:t>
      </w:r>
      <w:r>
        <w:rPr/>
        <w:t>60   от 10.12.2024 год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брания Воскресенского муниципального района на 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2127"/>
        <w:gridCol w:w="283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  вопрос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Заседания Собрания Воскресен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брания ВМ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Внесение изменений и дополнений в Устав Воскресен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ВМ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бюджет Воскресенского муниципального района на 2025 год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Отчет Главы Воскресенского муниципального района о результатах работы администрации за 2024  год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М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 xml:space="preserve">Отчет Председателя Собрания  Воскресенского муниципального район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ВМ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Отчет о деятельности  Собрания Воскресенского  муниципального района за 2024 год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ВМ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Об исполнении бюджета Воскресенского муниципального района за 2024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Июн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ых целевых програм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Август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Информация об исполнении бюджета муниципального района по итогам первого полугодия 2025 год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Август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Информация о подготовке Воскресенского муниципального района к осенне-зимнему периоду 2025-2026 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О ходе работы по формированию бюджета Воскресенского муниципального района на 2026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Утверждение бюджета Воскресенского муниципального района на 2026 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екабр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О внесении изменений и дополнений в нормативные правовые акты Собрания Воскресенского муниципального района в соответствии с изменениями в действующе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носимые депутатскими комиссиями по инициативе депутатов Собр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 Собрания ВМР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бирателей в соответствии с графико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ВМР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Об утверждении плана работы  Собрания Воскресен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екабр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ВМР</w:t>
            </w:r>
          </w:p>
        </w:tc>
      </w:tr>
    </w:tbl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97" w:top="1134" w:footer="51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  <w:tab/>
    </w:r>
    <w:r>
      <w:rPr>
        <w:sz w:val="16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 CYR" w:hAnsi="Times New Roman CYR" w:cs="Times New Roman CY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Название Знак"/>
    <w:basedOn w:val="Style5"/>
    <w:qFormat/>
    <w:rPr>
      <w:rFonts w:cs="Times New Roman"/>
      <w:b/>
      <w:sz w:val="24"/>
      <w:lang w:val="ru-RU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4">
    <w:name w:val="Основной текст 3"/>
    <w:basedOn w:val="Normal"/>
    <w:qFormat/>
    <w:pPr/>
    <w:rPr>
      <w:color w:val="000000"/>
      <w:sz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0">
    <w:name w:val="xl6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1">
    <w:name w:val="xl61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2:00Z</dcterms:created>
  <dc:creator>МФ</dc:creator>
  <dc:description/>
  <cp:keywords/>
  <dc:language>en-US</dc:language>
  <cp:lastModifiedBy>TarutinaOG</cp:lastModifiedBy>
  <cp:lastPrinted>2024-12-11T11:41:00Z</cp:lastPrinted>
  <dcterms:modified xsi:type="dcterms:W3CDTF">2024-12-11T09:58:00Z</dcterms:modified>
  <cp:revision>10</cp:revision>
  <dc:subject/>
  <dc:title>С О Б Р А Н И Е</dc:title>
</cp:coreProperties>
</file>